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1416" w:firstLine="708"/>
        <w:jc w:val="center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астника Всероссийского форума научной молодежи «Шаг в будущее», 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  ___________________  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(имя)  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____ 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ители (законные представители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_  ________________  _____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____ ___________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ая общественная организация «Российское молодежное политехническое общество» (МОО «РМПО»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, Федеральному государственному бюджетному образовательному учреждению высшего образования «Московский государственный технический университет имени Н.Э. Баумана» (Национальный исследовательский университет) (МГТУ им. Н.Э. Баумана), расположенным по адресу: 105005, г. Москва, ул. 2-я Бауманская, дом 5, стр. 1, и другим базовым организациям Всероссийского форума научной молодежи «Шаг в будущее»-2025 г.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кументирования факта, этапов и процесса моего обучения в целях освоения современных методов исследований и разработок, инновационной деятельности, участия в соревновательных и конкурсных мероприятиях, констатации достижения мной установленных государством образовательных уровней (образовательных цензов); 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я моих персональных данных; регистрации по месту пребывания (в случае проживания в общежитии); участия в соревновательных и конкурсных мероприятиях, внесения в списки на проход к месту проведения мероприятий, опубликование программных материалов, списков участников, материалов информационного характера, а также в отчетных материалах - на сайте, в СМИ, соцсетях и т.п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фото- и видеоматериалы, пол, дата рождения, граж-данство, документ, удостоверяющий личность (вид документа, его серия и номер, кем и когда выдан), место жительства (место регистрации), телефоны (в том числе мобильный), адрес электронной почты, название научной работы, аннотация, сведения о научных руководителях и консультантах (ФИО, место работы, должность, научное звание), ФИО родителей, адрес и телефон (для несовершеннолетних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й в отношении персональных данных, которые необходимы для достиже-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стников Всероссийского форума научной молодежи «Шаг в будущее» настоящее согласие действует со дня его подписания до дня отзыва в письменной форме, или на срок 5 лет с момента подписания согла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тзыв согласия на обработку персональ-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Дата и подпись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О «РМПО» реализует программу «Шаг в будущее» и ее мероприятия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1:00Z</dcterms:created>
  <dc:creator>Федотов А. А.</dc:creator>
  <dc:description/>
  <cp:keywords/>
  <dc:language>en-US</dc:language>
  <cp:lastModifiedBy>OlgaK</cp:lastModifiedBy>
  <cp:lastPrinted>2022-11-21T10:41:00Z</cp:lastPrinted>
  <dcterms:modified xsi:type="dcterms:W3CDTF">2024-10-17T14:23:00Z</dcterms:modified>
  <cp:revision>8</cp:revision>
  <dc:subject/>
  <dc:title>                  </dc:title>
</cp:coreProperties>
</file>